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  <w:t>Klas 2ETK: Planning  -  Chapter 6</w:t>
      </w:r>
    </w:p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69"/>
        <w:gridCol w:w="82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hou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ctiviteite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A2-A4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B5-B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Listening: lees 'Sing-a-song', maak oefening A2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luister 'Sing-a-song' (1-2), maak oefeningen A3-4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Pronunciation &amp; spelling: lees en luister 'Pronunciation &amp; spelling' (1-2), maak oefeningen B5-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C7-C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Speaking &amp; writing: lees Stone 21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maak oefeningen C7-8, C9 (tweetallen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D10-D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Reading: lees en scan 'Music awards'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maak oefeningen D10-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E14-E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Speaking &amp; writing: lees Stone 22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maak oefening E14-15, E16 (tweetallen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7-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Countries &amp; cultures: lees en luister pagina 92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maak oefeningen 17-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F20-F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Listening: lees 'Festival fever', maak oefening F20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luister 'Festival fever' (1-2), maak oefeningen F21-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G26-G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Reading: lees 'Music page'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maak oefeningen G26-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H32-H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Speaking &amp; writing: lees Stones 23 en 24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maak oefeningen H32-33, H34 en H36 (tweetallen),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Watching: kijk oefening I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maak bijbehorende oefeninge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G1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Grammar: lees Grammatica 1-2, maak oefeningen 1-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Tas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Task Taalportfolio: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stap 1:bestudeer Stones 21-24 en Woordenlijst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stap 2: bestudeer pag. 98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begin stap 3: maak oefening 3 (viertallen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Tas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Task Taalportfolio: afronden stap 3: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maak oefening 3 (viertallen),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stap 4: evalueren (tweetallen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Toe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Hoofdstuktoets: Grammar en leestest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Leerwerk: 2ETK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Toe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te ler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22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.O. Vocabular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 xml:space="preserve">Vocabulary A t/m E: </w:t>
            </w:r>
            <w:r>
              <w:rPr>
                <w:rFonts w:cs="Arial"/>
                <w:b/>
                <w:sz w:val="28"/>
                <w:szCs w:val="28"/>
                <w:lang w:val="en-GB"/>
              </w:rPr>
              <w:t>page 99 én 100</w:t>
            </w:r>
            <w:r>
              <w:rPr>
                <w:rFonts w:cs="Arial"/>
                <w:sz w:val="28"/>
                <w:szCs w:val="28"/>
                <w:lang w:val="en-GB"/>
              </w:rPr>
              <w:t xml:space="preserve">   N--&gt;E &amp; E--&gt;N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29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.O. Ston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Stones 21 t/m 24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5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/>
                <w:sz w:val="28"/>
                <w:szCs w:val="28"/>
                <w:lang w:val="en-GB"/>
              </w:rPr>
              <w:t>Luistertoets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O Gramma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efen onderdeel D (Reading) en G (Reading)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  <w:lang w:val="fr-FR"/>
              </w:rPr>
              <w:t>Grammar: page 101 en 102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40:00Z</dcterms:created>
  <dc:creator>Ferry Cornelissen</dc:creator>
  <dc:description/>
  <cp:keywords/>
  <dc:language>en-US</dc:language>
  <cp:lastModifiedBy>Ton</cp:lastModifiedBy>
  <cp:lastPrinted>2015-04-13T12:40:00Z</cp:lastPrinted>
  <dcterms:modified xsi:type="dcterms:W3CDTF">2015-04-13T10:40:00Z</dcterms:modified>
  <cp:revision>2</cp:revision>
  <dc:subject/>
  <dc:title>Stepping Stones  -  Planning 2E T/K  -  Chapter 2</dc:title>
</cp:coreProperties>
</file>